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720"/>
        <w:jc w:val="center"/>
        <w:rPr>
          <w:b/>
          <w:b/>
          <w:lang w:eastAsia="zh-CN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36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19 марта 2024 г.                                                                                          № 62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Руководствуясь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2426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 по предоставлению муниципальной услуги «Выдача разрешений на снос (вырубку) зеленых насаждений на территории Рамешковского муниципального округа» утвержденного постановлением Администрации Рамешковского муниципального округа от 05.07.2022 №197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89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 по предоставлению муниципальной услуги «Выдача разрешений на снос (вырубку) зеленых насаждений на территории Рамешковского муниципального округа» утвержденного постановлением Администрации Рамешковского муниципального округа от 05.07.2022 №197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снос (вырубку) зеленых насаждений на территории Рамешковского муниципального округа» утвержденного постановлением Администрации Рамешковского муниципального округа от 05.07.2022 №197-па следующие изменения и дополнения: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п. 1.2.1 изложить в следующей редакции: 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1.2.1. </w:t>
      </w:r>
      <w:r>
        <w:rPr>
          <w:sz w:val="28"/>
          <w:szCs w:val="28"/>
        </w:rPr>
        <w:t>Получателями муниципальной услуги (далее - заявители) являются</w:t>
      </w:r>
      <w:r>
        <w:rPr>
          <w:sz w:val="28"/>
          <w:szCs w:val="28"/>
          <w:lang w:eastAsia="zh-CN"/>
        </w:rPr>
        <w:t xml:space="preserve">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 устной, письменной или электронной форме.»</w:t>
      </w:r>
    </w:p>
    <w:p>
      <w:pPr>
        <w:pStyle w:val="Normal"/>
        <w:shd w:fill="FFFFFF" w:val="clear"/>
        <w:spacing w:lineRule="exact" w:line="314"/>
        <w:ind w:firstLine="567"/>
        <w:textAlignment w:val="baseline"/>
        <w:rPr/>
      </w:pPr>
      <w:r>
        <w:rPr>
          <w:sz w:val="28"/>
          <w:szCs w:val="28"/>
          <w:lang w:eastAsia="zh-CN"/>
        </w:rPr>
        <w:t>б) Раздел 2 дополнить пунктом 2.14 следующей содержани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14. Основанием для начала административной процедуры является представление (направление) заявителем в уполномоченный орган заявления об исправлении опечаток и (или) ошибок, допущенных в выданных в результате предоставления муниципальной услуги документах по форме согласно Приложения 6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4.1. В заявлении обязательном порядке указыва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уполномоченного органа, в который подается заявление об исправление опечаток и ошибок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ля юридических лиц - название, организационно-правовая форма, ИНН, 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ля физических лиц - фамилия, имя, отчество, адрес регистрации, почтовый адрес, адрес электронной почты (при наличии)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реквизиты документа (-ов), обосновывающие доводы заявителя о наличии опечатки или ошибки, а также содержащие правильные свед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4.2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4.3 Заявление об исправлении опечаток или ошибок представляются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в) направление электронного документа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 xml:space="preserve"> на официальную электронную почту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направления запроса почтовой связью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2.14.4. </w:t>
      </w:r>
      <w:r>
        <w:rPr>
          <w:sz w:val="28"/>
          <w:szCs w:val="28"/>
        </w:rPr>
        <w:t>специалист Отдела или Управления</w:t>
      </w:r>
      <w:r>
        <w:rPr>
          <w:sz w:val="28"/>
          <w:szCs w:val="28"/>
          <w:lang w:eastAsia="zh-CN"/>
        </w:rPr>
        <w:t>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4.5. Критерием принятия решения по административной процедуре является наличие или отсутствие таких опечаток и (или) ошибок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несение исправления в документы без изменения его содержания, то есть когда исправление носит технический характер и не затрагивает изменения описания фактических обстоятельств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 описками (опечатками) понимаются искажения, допущенные при написании отдельных слов, выражений, имен, отчеств и фамилий, наименований юридических лиц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2.14.6. В случае выявления допущенных опечаток и (или) ошибок в выданных в результате предоставления муниципальной услуги документах </w:t>
      </w:r>
      <w:r>
        <w:rPr>
          <w:sz w:val="28"/>
          <w:szCs w:val="28"/>
        </w:rPr>
        <w:t>специалист Отдела или Управления</w:t>
      </w:r>
      <w:r>
        <w:rPr>
          <w:sz w:val="28"/>
          <w:szCs w:val="28"/>
          <w:lang w:eastAsia="zh-CN"/>
        </w:rPr>
        <w:t>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я о замене документа фиксируется в Журнале регист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2.14.7. В случае отсутствия опечаток и (или) ошибок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 Отдела или Управления</w:t>
      </w:r>
      <w:r>
        <w:rPr>
          <w:sz w:val="28"/>
          <w:szCs w:val="28"/>
          <w:lang w:eastAsia="zh-CN"/>
        </w:rPr>
        <w:t>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4.8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с использованием государственной информационной системы в электронной форме - единого портала государственных и муниципальных услуг в информационно-коммуникационной сети Интернет в личном кабинете заявител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 виде электронного документа, направляется уполномоченным органом заявителю посредством электронной почты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Один оригинальный экземпляр документа о предоставлении муниципальной услуги, содержащий опечатки или ошибки, подлежит уничтожению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торой оригинальный экземпляр документа о предоставлении муниципальной услуги, содержащий опечатки хранится в </w:t>
      </w:r>
      <w:r>
        <w:rPr>
          <w:sz w:val="28"/>
          <w:szCs w:val="28"/>
        </w:rPr>
        <w:t>Отделе или Управлен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уничтожения документов, содержащих опечатки и (или)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4.9. Оснований для отказа в приеме заявления об исправлении опечаток не предусмотрено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4.10. Основаниями для отказа в исправлении опечаток явля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ные документы по составу и содержанию не соответствуют требованиям пункта 2.14.1, 2.14.2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) документы, установленные пунктами 2.14.1 Регламента, поданы способом, не предусмотренным пунктом 2.14.2 Регламент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исправлении опечаток по иным основаниям не допускаетс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11. Заявитель имеет право повторно обратиться с заявлением об исправлении опечаток после устранения оснований для отказа в исправлении опечаток, предусмотренных пунктом 2.14.9.»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Раздел 2 дополнить пунктом 2.15 следующего содержани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«2.15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5.1 Основанием для начала административной процедуры является представление (направление) заявителем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 xml:space="preserve"> заявления о выдаче дубликата документа в результате предоставления муниципальной услуги по форме согласно Приложения 7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2. В заявлении в обязательном порядке указыва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именование уполномоченного органа, в который подается заявление о выдаче дубликата документ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ид, дата, номер выдачи документа, выданного в результате предоставления муниципальной услуги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для юридических лиц - название, организационно-правовая форма, ИНН, ОГРН, юридический адрес, фактический адрес, документ, подтверждающий соответствующие полномоч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для индивидуальных предпринимателей - фамилия, имя, отчество, ИНН, ОГРНИП, документ, удостоверяющий личность, адрес регистрации, фактический адрес нахождения, адрес электронной почты, номер контактного телефон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для физических лиц - фамилия, имя, отчество, адрес регистрации, почтовый адрес, адрес электронной почты (при наличии), СНИЛС, номер контактного телефона, документ, удостоверяющий личность заявител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реквизиты документа (-ов), обосновывающие доводы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3. Заявление о выдаче дубликата представляются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правлении запроса указывается способ предоставления результатов рассмотрения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4. Специалист Отдела или Управления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,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5. Критерием принятия решения по административной процедуре являетс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- наличие документов, указанных в пункте 2.15.2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актуальность представленных документов в соответствии с требованиями к срокам их действительност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6. В случае выдачи дубликата документа в результате предоставления муниципальной услуги специалист Отдела или Управления, ответственный за предоставление муниципальной услуги, осуществляет выдачу дубликата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Информация о выдаче дубликата фиксируется в Журнале регист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7. Результатом административной процедуры является выдача заявителю дубликата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ументы направляются заявителю, являющиеся результатом предоставления муниципальной услуги, следующими способам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8. Оснований для отказа в приеме заявления о выдаче дубликата не предусмотрено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5.9. Основаниями для отказа в выдаче дубликата документа являютс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ные документы по составу и содержанию не соответствуют требованиям пунктом 2.15.2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) документы, установленные пунктом 2.15.2, поданы способом, не предусмотренным пунктом 2.15.3 Регламента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выдаче дубликата документа по иным основаниям не допускается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10. Заявитель имеет право повторно обратиться с заявлением о выдаче дубликата после устранения оснований для отказа в выдаче дубликата документа, предусмотренных пунктом 2.15.9.»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Раздел 2 дополнить пунктом 2.16. следующего содержания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«2.16 Порядок оставления запроса заявителя о предоставлении муниципальной услуги без рассмотрени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1 Администрация или Управление принимает решение об оставлении запроса заявителя о предоставлении муниципальной услуги без рассмотрения в случае подачи заявителем заявления с нарушением Порядка, установленного административным регламентом, по форме согласно Приложения 8 к Административному регламенту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2.16.2. В течение десяти дней со дня поступления заявления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 xml:space="preserve"> возвращает заявление заявителю, если оно не соответствует требованиям пункта 2.6 раздела 2 «Стандарт предоставления муниципальной услуги»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оставлении запроса заявителя о предоставлении муниципальной услуги без рассмотрения подписывается уполномоченным должностным лицом и выдается заявителю с указанием причин не позднее следующего рабочего дня с даты, принятия решения о оставления запроса заявителя о предоставлении муниципальной услуги без рассмотр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6.3. Решение о оставлении запроса заявителя о предоставлении муниципальной услуги без рассмотрения направляется одним из способов, указанных в заявлении о предоставлении муниципальной услуг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в) в виде электронного документа, который направляется заявителю посредством электронной почты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г) виде электронного документа, размещенного в «личном кабинете» заявителя на Едином портале государственных и муниципальных услуг в информационно-коммуникационной сети Интернет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при личном обращении заявителя в многофункциональный центр.»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Раздел 2 дополнить пунктом 2.17 следующего содержания:</w:t>
      </w:r>
    </w:p>
    <w:p>
      <w:pPr>
        <w:pStyle w:val="Normal"/>
        <w:shd w:fill="FFFFFF" w:val="clear"/>
        <w:ind w:firstLine="567"/>
        <w:textAlignment w:val="baseline"/>
        <w:rPr>
          <w:sz w:val="33"/>
          <w:szCs w:val="33"/>
          <w:shd w:fill="FFFFFF" w:val="clear"/>
        </w:rPr>
      </w:pPr>
      <w:r>
        <w:rPr>
          <w:sz w:val="28"/>
          <w:szCs w:val="28"/>
          <w:lang w:eastAsia="zh-CN"/>
        </w:rPr>
        <w:t xml:space="preserve">«2.17 </w:t>
      </w:r>
      <w:r>
        <w:rPr>
          <w:sz w:val="28"/>
          <w:szCs w:val="28"/>
          <w:shd w:fill="FFFFFF" w:val="clear"/>
        </w:rPr>
        <w:t>Способ (способы) направления заявителю документов (информации), являющихся результатом предоставления муниципальной услуги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2.17.1 Документ и (или) информация, подтверждающий предоставление муниципальной услуги (в том числе и отказ в предоставлении муниципальной услуги) направляется заявителю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 xml:space="preserve">а) в виде бумажного документа, который заявитель получает непосредственно при личном обращении в </w:t>
      </w:r>
      <w:r>
        <w:rPr>
          <w:sz w:val="28"/>
          <w:szCs w:val="28"/>
        </w:rPr>
        <w:t>Отдел или Управление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виде бумажного документа, который направляется заявителю посредством почтового отправления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 виде электронного документа, который направляется заявителю посредством электронной почты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г) в виде электронного документа, размещенного в «личном кабинете» заявителя на Едином портале государственных и муниципальных услуг в информационно-коммуникационной сети Интернет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  <w:lang w:eastAsia="zh-CN"/>
        </w:rPr>
        <w:t>д) при личном обращении заявителя в многофункциональный центр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и способ получения документа и (или) информации, подтверждающего предоставление муниципальной услуги (отказ в предоставлении муниципальной услуги), указываются заявителем в запросе.»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) дополнить Приложениями №6-8 следующего содержания: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Форма заявления</w:t>
      </w:r>
    </w:p>
    <w:p>
      <w:pPr>
        <w:pStyle w:val="Normal"/>
        <w:shd w:fill="FFFFFF" w:val="clear"/>
        <w:ind w:firstLine="567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   </w:t>
      </w:r>
      <w:r>
        <w:rPr>
          <w:sz w:val="27"/>
          <w:szCs w:val="27"/>
          <w:lang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Юридическое лицо/ 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индивидуальный предприниматель*: 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полное наименование)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ФИО руководителя или иного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уполномоченного лица)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Документ, удостоверяющий 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ИН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Физическое лицо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ФИО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Документ,  удостоверяющий личность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>
          <w:sz w:val="25"/>
          <w:szCs w:val="25"/>
          <w:lang w:eastAsia="zh-CN"/>
        </w:rPr>
        <w:t>(ФИО представителя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редставителя: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firstLine="567"/>
        <w:jc w:val="right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Заявление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об исправлении допущенных опечаток и ошибок в документе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рошу исправить техническую ошибку в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rFonts w:eastAsia="Times New Roman CYR"/>
          <w:sz w:val="25"/>
          <w:szCs w:val="25"/>
          <w:lang w:eastAsia="zh-CN"/>
        </w:rPr>
        <w:t xml:space="preserve">                       </w:t>
      </w:r>
      <w:r>
        <w:rPr>
          <w:sz w:val="25"/>
          <w:szCs w:val="25"/>
          <w:lang w:eastAsia="zh-CN"/>
        </w:rPr>
        <w:t>(наименование документ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5"/>
          <w:szCs w:val="25"/>
          <w:lang w:eastAsia="zh-CN"/>
        </w:rPr>
        <w:t xml:space="preserve">     </w:t>
      </w:r>
      <w:r>
        <w:rPr>
          <w:sz w:val="25"/>
          <w:szCs w:val="25"/>
          <w:lang w:eastAsia="zh-CN"/>
        </w:rPr>
        <w:t>от  «____»  ___________20   ______   г.  №     __________, выданном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rFonts w:eastAsia="Times New Roman CYR"/>
          <w:sz w:val="25"/>
          <w:szCs w:val="25"/>
          <w:lang w:eastAsia="zh-CN"/>
        </w:rPr>
        <w:t xml:space="preserve">               </w:t>
      </w:r>
      <w:r>
        <w:rPr>
          <w:sz w:val="25"/>
          <w:szCs w:val="25"/>
          <w:lang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5"/>
          <w:szCs w:val="25"/>
          <w:lang w:eastAsia="zh-CN"/>
        </w:rPr>
        <w:t>в связи с 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rFonts w:eastAsia="Times New Roman CYR"/>
          <w:sz w:val="25"/>
          <w:szCs w:val="25"/>
          <w:lang w:eastAsia="zh-CN"/>
        </w:rPr>
        <w:t xml:space="preserve">       </w:t>
      </w:r>
      <w:r>
        <w:rPr>
          <w:sz w:val="25"/>
          <w:szCs w:val="25"/>
          <w:lang w:eastAsia="zh-CN"/>
        </w:rPr>
        <w:t>(указываются причины исправления технических ошибок)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риложение: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rFonts w:eastAsia="Times New Roman CYR"/>
          <w:sz w:val="25"/>
          <w:szCs w:val="25"/>
          <w:lang w:eastAsia="zh-CN"/>
        </w:rPr>
        <w:t xml:space="preserve">     </w:t>
      </w:r>
      <w:r>
        <w:rPr>
          <w:sz w:val="25"/>
          <w:szCs w:val="25"/>
          <w:lang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5"/>
          <w:szCs w:val="25"/>
          <w:lang w:eastAsia="zh-CN"/>
        </w:rPr>
        <w:t>(подпись заявителя, фамилия и   инициалы физического лица (наименование юридического лица., печать)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дпись, фамилия и инициалы лица, представляющего интересы юридического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лиц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5"/>
          <w:szCs w:val="25"/>
          <w:lang w:eastAsia="zh-CN"/>
        </w:rPr>
        <w:t xml:space="preserve">     </w:t>
      </w:r>
      <w:r>
        <w:rPr>
          <w:sz w:val="25"/>
          <w:szCs w:val="25"/>
          <w:lang w:eastAsia="zh-CN"/>
        </w:rPr>
        <w:t>«____» ___________ 20 ______ г.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Форма заявления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 выдаче дубликата документа</w:t>
      </w:r>
    </w:p>
    <w:p>
      <w:pPr>
        <w:pStyle w:val="Normal"/>
        <w:shd w:fill="FFFFFF" w:val="clear"/>
        <w:ind w:hanging="0"/>
        <w:textAlignment w:val="baseline"/>
        <w:rPr>
          <w:rFonts w:eastAsia="Times New Roman CYR"/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</w:t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zh-CN"/>
        </w:rPr>
        <w:t>Юридическое лицо/ 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  <w:t>индивидуальный предприниматель*: 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zh-CN"/>
        </w:rPr>
        <w:t>(полное наименование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ФИО руководителя или иного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уполномоченного лиц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ИН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Физическое лицо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ФИО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ФИО представителя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заявление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 выдаче дубликата документа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рошу выдать мне дубликат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                </w:t>
      </w:r>
      <w:r>
        <w:rPr>
          <w:sz w:val="27"/>
          <w:szCs w:val="27"/>
          <w:lang w:eastAsia="zh-CN"/>
        </w:rPr>
        <w:t>(наименование документа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7"/>
          <w:szCs w:val="27"/>
          <w:lang w:eastAsia="zh-CN"/>
        </w:rPr>
        <w:t>от «____»  ___________ 20______   г.   № ________________, выданном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_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          </w:t>
      </w:r>
      <w:r>
        <w:rPr>
          <w:sz w:val="27"/>
          <w:szCs w:val="27"/>
          <w:lang w:eastAsia="zh-CN"/>
        </w:rPr>
        <w:t>(наименование органа, наименование объекта)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в связи с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                 </w:t>
      </w:r>
      <w:r>
        <w:rPr>
          <w:sz w:val="27"/>
          <w:szCs w:val="27"/>
          <w:lang w:eastAsia="zh-CN"/>
        </w:rPr>
        <w:t>(указываются причины)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7"/>
          <w:szCs w:val="27"/>
          <w:lang w:eastAsia="zh-CN"/>
        </w:rPr>
        <w:t>Приложение: 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                  </w:t>
      </w:r>
      <w:r>
        <w:rPr>
          <w:sz w:val="25"/>
          <w:szCs w:val="25"/>
          <w:lang w:eastAsia="zh-CN"/>
        </w:rPr>
        <w:t>(перечень документов, прилагаемых к заявлению)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(подпись заявителя, фамилия и инициалы физического лица (наименование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юридического лица., печать)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_____________________________________________________________________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подпись, фамилия и инициалы лица, представляющего интересы юридического</w:t>
      </w:r>
    </w:p>
    <w:p>
      <w:pPr>
        <w:pStyle w:val="Normal"/>
        <w:shd w:fill="FFFFFF" w:val="clear"/>
        <w:ind w:hanging="0"/>
        <w:textAlignment w:val="baseline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лица)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«____» ___________ 20______ г.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Форма заявления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б оставлении запроса без рассмотрения</w:t>
      </w:r>
    </w:p>
    <w:p>
      <w:pPr>
        <w:pStyle w:val="Normal"/>
        <w:shd w:fill="FFFFFF" w:val="clear"/>
        <w:ind w:hanging="0"/>
        <w:textAlignment w:val="baseline"/>
        <w:rPr>
          <w:rFonts w:eastAsia="Times New Roman CYR"/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</w:t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eastAsia="zh-CN"/>
        </w:rPr>
        <w:t>Сведения о заявителе: Кому адресован документ:</w:t>
      </w:r>
    </w:p>
    <w:p>
      <w:pPr>
        <w:pStyle w:val="Normal"/>
        <w:shd w:fill="FFFFFF" w:val="clear"/>
        <w:ind w:hanging="0"/>
        <w:jc w:val="right"/>
        <w:textAlignment w:val="baseline"/>
        <w:rPr/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Юридическое лицо/ ______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индивидуальный предприниматель*: 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 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лное наименование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ФИО руководителя или иного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уполномоченного лиц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ИН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Физическое лицо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ФИО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ФИО представителя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Документ, удостоверяющий личность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представителя: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вид документа, серия, номер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кем, когда выда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реквизиты доверенности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Почтовый адрес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Телефон)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___________________________________</w:t>
      </w:r>
    </w:p>
    <w:p>
      <w:pPr>
        <w:pStyle w:val="Normal"/>
        <w:shd w:fill="FFFFFF" w:val="clear"/>
        <w:ind w:hanging="0"/>
        <w:jc w:val="right"/>
        <w:textAlignment w:val="baseline"/>
        <w:rPr>
          <w:rFonts w:ascii="Times New Roman" w:hAnsi="Times New Roman" w:cs="Times New Roman"/>
          <w:sz w:val="25"/>
          <w:szCs w:val="25"/>
          <w:lang w:eastAsia="zh-CN"/>
        </w:rPr>
      </w:pPr>
      <w:r>
        <w:rPr>
          <w:rFonts w:cs="Times New Roman" w:ascii="Times New Roman" w:hAnsi="Times New Roman"/>
          <w:sz w:val="25"/>
          <w:szCs w:val="25"/>
          <w:lang w:eastAsia="zh-CN"/>
        </w:rPr>
        <w:t>(Электронная почта)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заявление</w:t>
      </w:r>
    </w:p>
    <w:p>
      <w:pPr>
        <w:pStyle w:val="Normal"/>
        <w:shd w:fill="FFFFFF" w:val="clear"/>
        <w:ind w:hanging="0"/>
        <w:jc w:val="center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б оставлении запроса без рассмотрения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</w:t>
      </w:r>
      <w:r>
        <w:rPr>
          <w:sz w:val="27"/>
          <w:szCs w:val="27"/>
          <w:lang w:eastAsia="zh-CN"/>
        </w:rPr>
        <w:t>Прошу об оставлении запроса от «___» ______ № ___ на предоставление муниципальной   услуги «</w:t>
      </w:r>
      <w:r>
        <w:rPr>
          <w:sz w:val="27"/>
          <w:szCs w:val="27"/>
        </w:rPr>
        <w:t xml:space="preserve">Выдача разрешений на снос (вырубку) зеленых насаждений на территории Рамешковского муниципального округа» </w:t>
      </w:r>
    </w:p>
    <w:p>
      <w:pPr>
        <w:pStyle w:val="Normal"/>
        <w:shd w:fill="FFFFFF" w:val="clear"/>
        <w:ind w:hanging="0"/>
        <w:jc w:val="left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одпись _______________ 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                                     </w:t>
      </w:r>
      <w:r>
        <w:rPr>
          <w:sz w:val="27"/>
          <w:szCs w:val="27"/>
          <w:lang w:eastAsia="zh-CN"/>
        </w:rPr>
        <w:t>(расшифровка подписи)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ата _____________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Запрос принят: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rFonts w:eastAsia="Times New Roman CYR"/>
          <w:sz w:val="27"/>
          <w:szCs w:val="27"/>
          <w:lang w:eastAsia="zh-CN"/>
        </w:rPr>
        <w:t xml:space="preserve">     </w:t>
      </w:r>
      <w:r>
        <w:rPr>
          <w:sz w:val="27"/>
          <w:szCs w:val="27"/>
          <w:lang w:eastAsia="zh-CN"/>
        </w:rPr>
        <w:t>ФИО должностного лица, уполномоченного на прием запроса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одпись _______________ _______________________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 CYR"/>
          <w:sz w:val="27"/>
          <w:szCs w:val="27"/>
          <w:lang w:eastAsia="zh-CN"/>
        </w:rPr>
        <w:t xml:space="preserve">                                   </w:t>
      </w:r>
      <w:r>
        <w:rPr>
          <w:sz w:val="27"/>
          <w:szCs w:val="27"/>
          <w:lang w:eastAsia="zh-CN"/>
        </w:rPr>
        <w:t>(расшифровка подписи)</w:t>
      </w:r>
    </w:p>
    <w:p>
      <w:pPr>
        <w:pStyle w:val="Normal"/>
        <w:shd w:fill="FFFFFF" w:val="clear"/>
        <w:ind w:hanging="0"/>
        <w:textAlignment w:val="baseline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Дата _____________</w:t>
      </w:r>
    </w:p>
    <w:p>
      <w:pPr>
        <w:pStyle w:val="Normal"/>
        <w:shd w:fill="FFFFFF" w:val="clear"/>
        <w:ind w:hanging="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мешковского муниципального округа, по вопросам жилищно-коммунального хозяйства Е.В. Нейм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А.А. Пилюгин</w:t>
      </w:r>
    </w:p>
    <w:p>
      <w:pPr>
        <w:pStyle w:val="Normal"/>
        <w:ind w:firstLine="698"/>
        <w:jc w:val="right"/>
        <w:rPr>
          <w:rStyle w:val="Style15"/>
          <w:bCs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09:00Z</dcterms:created>
  <dc:creator>administrator</dc:creator>
  <dc:description/>
  <cp:keywords/>
  <dc:language>en-US</dc:language>
  <cp:lastModifiedBy>administrator</cp:lastModifiedBy>
  <cp:lastPrinted>2024-04-17T09:38:00Z</cp:lastPrinted>
  <dcterms:modified xsi:type="dcterms:W3CDTF">2024-04-23T14:09:00Z</dcterms:modified>
  <cp:revision>3</cp:revision>
  <dc:subject/>
  <dc:title/>
</cp:coreProperties>
</file>